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33465</wp:posOffset>
            </wp:positionH>
            <wp:positionV relativeFrom="paragraph">
              <wp:posOffset>1264920</wp:posOffset>
            </wp:positionV>
            <wp:extent cx="746760" cy="3272155"/>
            <wp:effectExtent l="0" t="0" r="0" b="0"/>
            <wp:wrapNone/>
            <wp:docPr id="2" name="scarec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rec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9385</wp:posOffset>
            </wp:positionH>
            <wp:positionV relativeFrom="paragraph">
              <wp:posOffset>-403225</wp:posOffset>
            </wp:positionV>
            <wp:extent cx="1068070" cy="859155"/>
            <wp:effectExtent l="0" t="0" r="0" b="0"/>
            <wp:wrapNone/>
            <wp:docPr id="3" name="img_125312486772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253124867726_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2860</wp:posOffset>
            </wp:positionH>
            <wp:positionV relativeFrom="paragraph">
              <wp:posOffset>5218430</wp:posOffset>
            </wp:positionV>
            <wp:extent cx="990600" cy="1108075"/>
            <wp:effectExtent l="0" t="0" r="0" b="0"/>
            <wp:wrapNone/>
            <wp:docPr id="4" name="hays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yst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1385</wp:posOffset>
            </wp:positionH>
            <wp:positionV relativeFrom="paragraph">
              <wp:posOffset>-395605</wp:posOffset>
            </wp:positionV>
            <wp:extent cx="1068070" cy="859155"/>
            <wp:effectExtent l="0" t="0" r="0" b="0"/>
            <wp:wrapNone/>
            <wp:docPr id="5" name="img_125312486772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253124867726_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80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274320</wp:posOffset>
                </wp:positionV>
                <wp:extent cx="4298315" cy="739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October 19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1.6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October 19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46405</wp:posOffset>
                </wp:positionV>
                <wp:extent cx="3369310" cy="4305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30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ay and ai sou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Reading: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  Summarizing using sequence of ev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A Trip to the Emergency 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0"/>
                                <w:szCs w:val="30"/>
                              </w:rPr>
                              <w:t>Homework: Read pages 222-2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Grammar: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Proper Nouns and Abbrevi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Adding two digit numbers with and without regrou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ocial Studies: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Where We L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*Continue to study vocab and your addres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39.05pt;mso-wrap-distance-left:9.05pt;mso-wrap-distance-right:9.05pt;mso-wrap-distance-top:0pt;mso-wrap-distance-bottom:0pt;margin-top:35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ay and ai sou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Reading: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  Summarizing using sequence of ev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A Trip to the Emergency Ro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0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sz w:val="30"/>
                          <w:szCs w:val="30"/>
                        </w:rPr>
                        <w:t>Homework: Read pages 222-22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Grammar: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Proper Nouns and Abbrevi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Adding two digit numbers with and without regrou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Social Studies: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Where We L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*Continue to study vocab and your addres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4876165</wp:posOffset>
                </wp:positionV>
                <wp:extent cx="3369310" cy="3507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50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eriou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danger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broken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damaged or in pie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personal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having to do with a per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nform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gives information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heal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to become well or healthy a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76.15pt;mso-wrap-distance-left:9.05pt;mso-wrap-distance-right:9.05pt;mso-wrap-distance-top:0pt;mso-wrap-distance-bottom:0pt;margin-top:383.9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erious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dangero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broken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damaged or in pie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personal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having to do with a per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nforms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gives information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heal</w:t>
                      </w: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to become well or healthy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8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 Test Thurs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53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ain</w:t>
                              <w:tab/>
                              <w:t>wait</w:t>
                              <w:tab/>
                              <w:t>s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tail</w:t>
                              <w:tab/>
                              <w:t>train</w:t>
                              <w:tab/>
                              <w:t>j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pay</w:t>
                              <w:tab/>
                              <w:t>stay</w:t>
                              <w:tab/>
                              <w:t>h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ay</w:t>
                              <w:tab/>
                              <w:t>must</w:t>
                              <w:tab/>
                              <w:t>sp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rain</w:t>
                              <w:tab/>
                              <w:t>was</w:t>
                              <w:tab/>
                              <w:t>ab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35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53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53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53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fol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53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pa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530" w:leader="none"/>
                                <w:tab w:val="left" w:pos="2700" w:leader="none"/>
                              </w:tabs>
                              <w:spacing w:lineRule="auto" w:line="240" w:before="0" w:after="0"/>
                              <w:ind w:firstLine="9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n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8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 Test Thurs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530" w:leader="none"/>
                          <w:tab w:val="left" w:pos="2700" w:leader="none"/>
                        </w:tabs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ain</w:t>
                        <w:tab/>
                        <w:t>wait</w:t>
                        <w:tab/>
                        <w:t>sa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tail</w:t>
                        <w:tab/>
                        <w:t>train</w:t>
                        <w:tab/>
                        <w:t>j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pay</w:t>
                        <w:tab/>
                        <w:t>stay</w:t>
                        <w:tab/>
                        <w:t>h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ay</w:t>
                        <w:tab/>
                        <w:t>must</w:t>
                        <w:tab/>
                        <w:t>sp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rain</w:t>
                        <w:tab/>
                        <w:t>was</w:t>
                        <w:tab/>
                        <w:t>abo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35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53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53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53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foll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53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pap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530" w:leader="none"/>
                          <w:tab w:val="left" w:pos="2700" w:leader="none"/>
                        </w:tabs>
                        <w:spacing w:lineRule="auto" w:line="240" w:before="0" w:after="0"/>
                        <w:ind w:firstLine="9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674870</wp:posOffset>
                </wp:positionV>
                <wp:extent cx="3369310" cy="1882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882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on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Read Story: Tiny Se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p. 222-225 (Listen, sign book </w:t>
                              <w:tab/>
                              <w:t xml:space="preserve">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urs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48.2pt;mso-wrap-distance-left:9.05pt;mso-wrap-distance-right:9.05pt;mso-wrap-distance-top:0pt;mso-wrap-distance-bottom:0pt;margin-top:368.1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on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Read Story: Tiny See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 xml:space="preserve">p. 222-225 (Listen, sign book </w:t>
                        <w:tab/>
                        <w:t xml:space="preserve">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urs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6623050</wp:posOffset>
                </wp:positionV>
                <wp:extent cx="3842385" cy="1880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880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Wednesday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- Picture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Bring an Apple o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Thursday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- The Great Apple Crunch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- No Schoo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Teacher's Instit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Quarter 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55pt;height:148.1pt;mso-wrap-distance-left:9.05pt;mso-wrap-distance-right:9.05pt;mso-wrap-distance-top:0pt;mso-wrap-distance-bottom:0pt;margin-top:521.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Wednesday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- Picture 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 Bring an Apple or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Thursday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- The Great Apple Crunch 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Friday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- No Schoo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 xml:space="preserve">     Teacher's Instit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 xml:space="preserve">     Quarter E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oke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oken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10/22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10/22/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0:00Z</dcterms:created>
  <dc:creator>Dan</dc:creator>
  <dc:description/>
  <dc:language>en-US</dc:language>
  <cp:lastModifiedBy>srinehart</cp:lastModifiedBy>
  <cp:lastPrinted>2015-10-15T10:10:00Z</cp:lastPrinted>
  <dcterms:modified xsi:type="dcterms:W3CDTF">2015-10-15T15:21:00Z</dcterms:modified>
  <cp:revision>4</cp:revision>
  <dc:subject/>
  <dc:title/>
</cp:coreProperties>
</file>